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2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szCs w:val="20"/>
        </w:rPr>
      </w:pPr>
      <w:r>
        <w:rPr>
          <w:szCs w:val="20"/>
        </w:rPr>
        <w:t>____________                                           с. Михайловка                                               №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змера родительской платы за содержание дете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дошкольных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, реализующих основ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ую программу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9.12.2012г. № 273-ФЗ «Об образовани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от 02 июля 2013 г.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законом Приморского края от 31 июля 2013 г. № 243-КЗ «Об образовании в Приморском крае», Постановлением от 27.12.2013 г. №1745-па « Об утверждении методики расчета размера родительской платы за содержание ребенка (присмотр и уход за ребенком)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, администрация 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стоимость присмотра и ухода за ребенком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4 г. в размере 2375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родительскую плату за присмотр и уход за детьми на организацию питания, мягкого, хозяйственного инвентаря и моющих средств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4 г. в следующих размерах  – 1900 рублей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 Установить родительскую плату за  присмотр и уход за детьми в  муниципальных дошкольных образовательных учреждениях с родителей, имеющих трех и более несовершеннолетних детей в размере  95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в соответствии с действующим законодательством родительскую плату не взим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читать утратившим силу постановление администрации Михайловского муниципального района от 09.01.2014 г. № 0002 «Об утверждении размера родительской платы за содержание детей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6. Управлению культуры и внутренней политики (Никитина) опубликовать настоящее постановление в общественно-политической газете «Вперед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му казенному учреждению «Управление  по организационно - 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е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 района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39:00Z</dcterms:created>
  <dc:creator>_</dc:creator>
  <dc:description/>
  <cp:keywords/>
  <dc:language>en-US</dc:language>
  <cp:lastModifiedBy>комп1</cp:lastModifiedBy>
  <cp:lastPrinted>2014-04-17T08:39:00Z</cp:lastPrinted>
  <dcterms:modified xsi:type="dcterms:W3CDTF">2014-04-16T21:39:00Z</dcterms:modified>
  <cp:revision>9</cp:revision>
  <dc:subject/>
  <dc:title/>
</cp:coreProperties>
</file>